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Visto el presente expediente N. 337.280/83</w:t>
        <w:br/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Fiscalía y Defenasoría Federal de Santa Fe, so</w:t>
        <w:br/>
        <w:t>licitan una partida especial de $a. 1.000.-, para atender</w:t>
        <w:br/>
        <w:t>la adquisición de gas licuado (garrafa), y teniendo en</w:t>
        <w:br/>
        <w:t>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y Defenaoría Federal de Santa Fe, una partida</w:t>
        <w:br/>
        <w:t>especial de PESOS ARGENTINOS MIL ($a. 1.000.-), para aten</w:t>
        <w:br/>
        <w:t>der exclu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