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   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5/99 hasta el 31 de mayo</w:t>
        <w:br/>
        <w:t>del 2000, referente a la contratación de! señor Ramón Abel MARTOCCIA con una categoría</w:t>
        <w:br/>
        <w:t>presupuestaria equivalente a la del cargo de oficial mayor para desempeñarse en el Tribunal Oral</w:t>
        <w:br/>
        <w:t>en lo Criminal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</w:t>
        <w:br/>
        <w:t>mientras dure su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