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1/95                          EXP.N°1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l corrien-</w:t>
        <w:br/>
        <w:t>te- los alcances de la Resolución N° 930/94, referente a las</w:t>
        <w:br/>
        <w:t>contrataciones de 3 agentes con categoría presupuestaria</w:t>
        <w:br/>
        <w:t>equivalente a la del cargo de Prosecretario Administrativo</w:t>
        <w:br/>
        <w:t>para desempeñarse en las Fiscalías ante los Juzgados Federa-</w:t>
        <w:br/>
        <w:t>les de Primera Instancia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