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a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580/03                                                           Expediente Nº 1.24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elecciones convocadas para el 24 de agosto y 14 de septiembre de 2003 en el ámbito de la Ciudad Autónoma de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se expidió mediante Fallo N° 624.XXX1X del 29 de abril de 2003 y Resolución de Presidencia N° 521/03 estableciendo la competencia del Juzgado Nacional en lo Criminal y Correccional Federal N°1 para entender en dicha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steriormente por Resolución C.S.J.N. N° 1.222/03 -punto 3o- se exceptuó a los Prosecretario Jefes y Prosecretario Administrativos de la prohibición de realizar horas extras electorales, facultando a la Administración General de la Corte a autorizar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.366/03 se aprobó el Convenio de Colaboración suscripto entre la titular del juzgado electoral con competencia en esta ciudad y el señor Jefe de Gabinete dependiente de la Jefatura de Gobierno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367/03 autoriza al secretario y prosecretario lectorales del juzgado aludido a realizar horas extraordinarias durante el proceso comicial, indicando el valor de cada h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 por Resolución 123/03 emanada de la Jefatura de Gabinete de la Ciudad Autónoma de Buenos Aires, se dispone la remisión de pesos ciento sesenta y nueve mil ciento noventa y uno ($169.191.-) a favor de la Dirección General de Tecnología del Consejo de la Magistratura a los fines de solventar los gastos de asistencia del proces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valoración efectuada por la Dirección de Tecnología a fojas 126 y 127, dicha cifra cubre las horas extras necesarias, previstas para el Coordinador General y las categorías de Líder de Proyecto, Soporte Técnico y de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, es necesario proceder a la autorización formal y valuación para la realización de dichas horas extras, obrando como antecedente la aprobación que en oportunidad del acto eleccionario del año 2000 el Tribunal dispusiera en los puntos 3o y 4o de la Resolución 407/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la realización de horas extras electoral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res que al pie se detallan, a favor de los funcionarios dependientes de la Dirección de Tecnología del Consejo de la Magistratura, indicados a fojas 127 de las presentes actu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ordinador General        $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der de Proyecto             $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porte Técnico               $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ones                     $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rninistración General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9</Characters>
  <CharactersWithSpaces>2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Corte Suprema da Justicia de la Nación Administra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