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50/97                                                      EXPEDIENTE N° 1920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   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51/94 -de fecha 30 de junio de 1994- y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-</w:t>
        <w:br/>
        <w:t>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ppdo., la renuncia condicio-</w:t>
        <w:br/>
        <w:t>nada presentada por la prosecretaría administrativa</w:t>
        <w:br/>
        <w:t>(subadministradora) de la Morgue Judicial, señora Paula Lila</w:t>
        <w:br/>
        <w:t>Martínez, en los términos de los decretos 8820/62 y 9202/62</w:t>
        <w:br/>
        <w:t>hasta tanto la A.N.Se.S. comunique el otorgamiento del benefi-</w:t>
        <w:br/>
        <w:t>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ex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igase fotocopia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-</w:t>
        <w:br/>
        <w:t>ción a los fines solicitados en el penúltimo párrafo de la</w:t>
        <w:br/>
        <w:t>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2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