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55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96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íí«  213.0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Mmiaistratlva y Contable</w:t>
        <w:br/>
        <w:t>del Poder Judicial de la ííación, por si aue se ha trajnita.</w:t>
        <w:br/>
        <w:t>do la licitación publica H* S1*/?? realisada con el objeto</w:t>
        <w:br/>
        <w:t>de adquirir "papel y líquido activador" para la macui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üpiadora instülacU  en el Archivo de  Actuaciones  Juoi</w:t>
        <w:br/>
        <w:t>cicles  y Notariales?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giisí a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se   ajusta  a las  disposi-</w:t>
        <w:br/>
        <w:t>ciones  legales  vigentes5   hajiluaose   c::peuido respecto de</w:t>
        <w:br/>
        <w:t>las  ofertas pre-entadas la GomsiÓn de PreüdjuúiCc-cioaes</w:t>
        <w:br/>
        <w:t>a fs*   2V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jifor-iid^a  con lo  estable</w:t>
        <w:br/>
        <w:t>cido en la Acor ciada ííg &gt;5/7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íESUELY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 Aprobar la. Iicitaci6n publica N^   Qk/</w:t>
        <w:br/>
        <w:t>77 la eme  se  adjuo_ica -por izienor precio-  a la firma ''HSCá</w:t>
        <w:br/>
        <w:t>S*Pi*L,n 3   de   acuerdo  a su presupuesto  obrante  a fs.   17/I8</w:t>
        <w:br/>
        <w:t>y por el  Ir^orte  tot^l  ue PJ2S0S;   OCHOCIENTOS  CUARENTA Y /</w:t>
        <w:br/>
        <w:t>SEIS  KIL DOSCIENTOS  GUAH¿KTA  (g 8^6.2^0. — )  Dto.5^p.p.   G</w:t>
        <w:br/>
        <w:t>áías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lapucar   el presente  gasto de  la  si-</w:t>
        <w:br/>
        <w:t>guiente manera:</w:t>
        <w:br/>
        <w:t>-í?    825.000,—   a la  Cuenta nPapel,  Cartón s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^12-1210-205)  y</w:t>
        <w:br/>
        <w:t>-íí      21.24-0»--  a la Cuenta "Productos  Quimil eos y Medic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11   (1-05-002-1-12-1210-206)  del Presupues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c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7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&amp;0 Regístrese y devuélvanse a la citada. Dirección,</w:t>
        <w:br/>
        <w:t>a sus efectos*»                          ^^-^                                               ^j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5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