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55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Oral en lo Criminal Federal de General Ro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hasta el 31 de mayo de 1999</w:t>
        <w:br/>
        <w:t>los alcances de la Resolución N° 1213/98 referente a la</w:t>
        <w:br/>
        <w:t>contratación de la señora María Celina Mehjamed con categoría</w:t>
        <w:br/>
        <w:t>presupuestaria equivalente al cargo de ayudante para desempe-</w:t>
        <w:br/>
        <w:t>ñarse en el Tribunal Oral en lo Criminal Federal de General</w:t>
        <w:br/>
        <w:t>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-</w:t>
        <w:br/>
        <w:t>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5546|97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