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º 19.8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95/96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1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56/9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autoriz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al Sr. Juez</w:t>
        <w:br/>
        <w:t>Nacional de Ejecución Penal Nº 3, doctor Néstor Andrea</w:t>
        <w:br/>
        <w:t>Narizzano con motivo de tener que realizar visitas a las</w:t>
        <w:br/>
        <w:t>Unidades 14, 6 y 15 del Servicio Penitenciario Federal,</w:t>
        <w:br/>
        <w:t>y lo manifestado en su oficio de fecha 24 de octubre</w:t>
        <w:br/>
        <w:t>ppdo. obrante a fs. 7, corresponde ampliar el monto de</w:t>
        <w:br/>
        <w:t>loe viáticos otorgados en tres (3) días, autorizándose</w:t>
        <w:br/>
        <w:t>en consecuencia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mencionada 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