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2/92                EXP. S-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47/92, y en la resolucion 1328/92 y el dictado de</w:t>
        <w:br/>
        <w:t>las resoluciones 1098 y 1100/92 por parte del Minis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le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la toma de juramento</w:t>
        <w:br/>
        <w:t>de los Dres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Cevasco y José Luis Mandalunis en el</w:t>
        <w:br/>
        <w:t>carácter de Fiscales ante los Tribunales Orales en lo Criminal</w:t>
        <w:br/>
        <w:t>de la Capital Federal, y a los Dres. Marta Ligia Campanella y</w:t>
        <w:br/>
        <w:t>Claudio Martín Armando, como Defensores de Pobres, Incapaces y</w:t>
        <w:br/>
        <w:t>Ausentes ante dichos Tribun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