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35</w:t>
      </w:r>
      <w:r>
        <w:rPr>
          <w:rFonts w:eastAsia="Courier New" w:ascii="Courier New" w:hAnsi="Courier New"/>
          <w:color w:val="auto"/>
          <w:sz w:val="20"/>
          <w:lang w:val="es-ES_tradnl"/>
        </w:rPr>
        <w:t>/88    EXPTE. S-531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noviembre da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nterven-</w:t>
        <w:br/>
        <w:t>tor Interino de la Obra Social del Poder Judicial a fs.1, y</w:t>
        <w:br/>
        <w:t>CONSIDERANDO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a partir de este mes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e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la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ederal de La Plata (al igual /</w:t>
        <w:br/>
        <w:t>que los jubilados y pensionados residentes en esa ciudad), p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r</w:t>
      </w:r>
      <w:r>
        <w:rPr>
          <w:rFonts w:eastAsia="Courier New" w:ascii="Courier New" w:hAnsi="Courier New"/>
          <w:color w:val="auto"/>
          <w:sz w:val="20"/>
          <w:lang w:val="es-ES_tradnl"/>
        </w:rPr>
        <w:t>án gozar de los servicios asistenciales de la Obra Social /</w:t>
        <w:br/>
        <w:t>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consecuencia, la lim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consignada en la acordada 21/80 no resulta procedente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or ello,   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efectuar el descuento con destino a la</w:t>
        <w:br/>
        <w:t>Obra Social del Poder Judicial para, la jurisdicción federal de</w:t>
        <w:br/>
        <w:t>La Plata, de acuerdo con las normas vig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Oportunamente,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