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83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071/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 "  15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Ka 200.321/76</w:t>
        <w:br/>
        <w:t>del registro  de la Dirección Administrativa y Contable dei</w:t>
        <w:br/>
        <w:t>Poder Judicial de la Nación,  por el que  se tramita la reali</w:t>
        <w:br/>
        <w:t>zación de diversos trabajos en la vivienda del titular del</w:t>
        <w:br/>
        <w:t>Juzgado Federal de Primera Instancia de Santa Rosa  (La Pam-</w:t>
        <w:br/>
        <w:t>pa) }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 pedido formulado por e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dicho  asiento a fs*  1/2 de estas actuaciones*   se  so</w:t>
        <w:br/>
        <w:t>licita del Servicio Hacional de Arquitectura la elaboración</w:t>
        <w:br/>
        <w:t>del presupuesto pertinente,  el que asciende  a la   soma  de $</w:t>
        <w:br/>
        <w:t>3.115.152  (Confr,  fs.   9/22).-      -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2? vta*  el titular del referido</w:t>
        <w:br/>
        <w:t>tribunal emite opinión acerca de la mencionada  documenta-</w:t>
        <w:br/>
        <w:t>ción,  expidiéndose asimismo a fs.   26 y 2? la Dirección Admi</w:t>
        <w:br/>
        <w:t>nistrativa y Contabl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0 Autorizar a la Dirección Administrativa</w:t>
        <w:br/>
        <w:t>y Contable del Poder Judicial de la Kación a  contratar di-</w:t>
        <w:br/>
        <w:t>rectamente con el Servicio Nacional de Arquitectura, la rea,</w:t>
        <w:br/>
        <w:t>lizaciÓn de los trabajos de referencia conforme al presu-</w:t>
        <w:br/>
        <w:t>puesto obrante a fs.   9/22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ES MILLONES CIENTO QUINCE MIL CIENTO CINCUENTA Y DOS  ($</w:t>
        <w:br/>
        <w:t>3.115,152,--).-             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 Autorizar a la  cit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y transferir  dicha  suma  al Servicio Nacional de</w:t>
        <w:br/>
        <w:t>Arquitectura*  debiéndose imputar el presente gasto a la</w:t>
        <w:br/>
        <w:t>Cuenta  "Sobrantes de Ejercicios Anteriores11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 Regístrese  y devuélvanse a  la  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Direccic5nt a  sus efectos.  Dase intervención al Registro</w:t>
        <w:br/>
        <w:t>de Inmuebles Judiciales»«                            j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2</Characters>
  <CharactersWithSpaces>1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9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