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81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50</w:t>
      </w:r>
      <w:r>
        <w:rPr>
          <w:sz w:val="20"/>
          <w:lang w:val="es-ES_tradnl"/>
        </w:rPr>
        <w:t>/86                                          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</w:t>
      </w:r>
      <w:r>
        <w:rPr>
          <w:sz w:val="20"/>
        </w:rPr>
        <w:t xml:space="preserve"> de diciembre de</w:t>
      </w:r>
      <w:r>
        <w:rPr>
          <w:sz w:val="20"/>
          <w:lang w:val="es-ES_tradnl"/>
        </w:rPr>
        <w:t xml:space="preserve">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e expediente </w:t>
      </w:r>
      <w:r>
        <w:rPr>
          <w:sz w:val="20"/>
        </w:rPr>
        <w:t>º</w:t>
      </w:r>
      <w:r>
        <w:rPr>
          <w:sz w:val="20"/>
          <w:lang w:val="es-ES_tradnl"/>
        </w:rPr>
        <w:t>623/86 del regis-</w:t>
        <w:br/>
        <w:t>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0.892/86 de la Subsecre-</w:t>
        <w:br/>
        <w:t>taría de Administración) por el cual se tramita la Licitación /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4/86 a los efectos de lograr la provisión de úti-</w:t>
        <w:br/>
        <w:t>les para dibujo con destino al Departamento de Producción y Man</w:t>
        <w:br/>
        <w:t>tenimis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0/86 de la Secretaría de</w:t>
        <w:br/>
        <w:t>Superintendencia Administrativa de fecha 18 da noviembre (confr.</w:t>
        <w:br/>
        <w:t>fs* 23/23 vta.), habiéndose expedido respecto de las ofertas //</w:t>
        <w:br/>
        <w:t>presentadas la Comisión de Preadjudicaciones a fs. 46, 50 y 50</w:t>
        <w:br/>
        <w:t>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4/86 por</w:t>
        <w:br/>
        <w:t>el importe total de AUSTRALES TRES MIL CUATR0CIENTOS SESENTA Y</w:t>
        <w:br/>
        <w:t>OCHO CON SETENTA y UN CENTAVOS ($A 3.468,71 ) y adjudicar a las /</w:t>
        <w:br/>
        <w:t>firmas que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DISBURY S.A." renglones nos. 3</w:t>
        <w:br/>
        <w:t>y 23 -por menor precio- y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 -por única oferta //</w:t>
        <w:br/>
        <w:t>(precio equitativo)- de acuerdo</w:t>
        <w:br/>
        <w:t>a su presupuesto de fs. 31/36 y</w:t>
        <w:br/>
        <w:t>47/48 y por el importe total de</w:t>
        <w:br/>
        <w:t>AUSTRALES NOVECIENTOS D0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 NUEVE CENTAVOS......    $A 902.9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DESALVO HNOS. S.A.C.I.F.I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nglones nos. 1,4,5,6,8,9,22,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,42,53 y 55 -por menor pre-/</w:t>
        <w:br/>
        <w:t>ció-; renglones nos» 2.10,11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,13,14,15,16,18,19,20,21,25,</w:t>
        <w:br/>
        <w:t>26,28,29,30,31,32,33,3^35,36,</w:t>
        <w:br/>
        <w:t>37,39,51 y 52 -Por única oferta</w:t>
        <w:br/>
        <w:t>(precio equitativo)- y renglo-</w:t>
        <w:br/>
        <w:t>nes nos. 7 ($A</w:t>
      </w:r>
      <w:r>
        <w:rPr>
          <w:sz w:val="20"/>
        </w:rPr>
        <w:t xml:space="preserve"> 9</w:t>
      </w:r>
      <w:r>
        <w:rPr>
          <w:sz w:val="20"/>
          <w:lang w:val="es-ES_tradnl"/>
        </w:rPr>
        <w:t>,75) y 17 -por /</w:t>
        <w:br/>
        <w:t>única oferta valida-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 su presupuesto de fs. 37/41  y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DOS MIL QUINIENTOS SES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CON SET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OS CENTAVOS,.         $A 2.565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sestimar -atento lo aconsejado por la Comi</w:t>
        <w:br/>
        <w:t>sión de Preadjudicaciones a .fs.- 50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(alt. A //</w:t>
        <w:br/>
        <w:t>46,-)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  <w:r>
        <w:rPr>
          <w:sz w:val="20"/>
        </w:rPr>
        <w:t xml:space="preserve"> </w:t>
      </w:r>
      <w:r>
        <w:rPr>
          <w:sz w:val="20"/>
          <w:lang w:val="es-ES_tradnl"/>
        </w:rPr>
        <w:t>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(alt.$A</w:t>
        <w:br/>
        <w:t>4,15) de la oferta n</w:t>
      </w:r>
      <w:r>
        <w:rPr>
          <w:sz w:val="20"/>
        </w:rPr>
        <w:t>º2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clarar desiertos-por falta de ofertas- los</w:t>
        <w:br/>
        <w:t>renglones nos. 27,38,40,41,44,46,47,48,49,50</w:t>
      </w:r>
      <w:r>
        <w:rPr>
          <w:sz w:val="20"/>
        </w:rPr>
        <w:t xml:space="preserve"> </w:t>
      </w:r>
      <w:r>
        <w:rPr>
          <w:sz w:val="20"/>
          <w:lang w:val="es-ES_tradnl"/>
        </w:rPr>
        <w:t>y 54 y proceder</w:t>
        <w:br/>
        <w:t>a un nuevo llamado conforme a lo establecido en el art. 61, //</w:t>
        <w:br/>
        <w:t>inc. 49, apart.i) del decreto 5720/72, en el que se aceptarán /</w:t>
        <w:br/>
        <w:t>propuestas de proveedores no inscriptos en el Registro de Pro-</w:t>
        <w:br/>
        <w:t>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>Afectar el presente gasto de la siguiente ma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53,85 A la Cuenta "Maquinarias y herramientas" (l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10-276);                 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384,40 A la Cuenta "Papel, cartón e impresos" (1-05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3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670,76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-12-1210-225) y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359,70   A la Cuenta "Moblaje" (1-05-002-4-41-4120-301)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.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puesto General de Gastos para el Ejerci</w:t>
        <w:br/>
        <w:t>cío Financiero del año 1986.      .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al Departamento de /</w:t>
        <w:br/>
        <w:t>Compras a sus efectos.                                 __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84</Characters>
  <CharactersWithSpaces>27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         EXPEDIENTE Nº  281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