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7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4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4/96 se aprobó la</w:t>
        <w:br/>
        <w:t>provisión de 100.000 etiquetas autoadhesivas con código de barras secuencial,</w:t>
        <w:br/>
        <w:t>como consecuencia del éxito de una prueba piloto realizada en el fuero Civil y</w:t>
        <w:br/>
        <w:t>Comercia] Federal, que consistía en la incorporación al sistema informático de</w:t>
        <w:br/>
        <w:t>las cédulas de notif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 informa que se encuentra en condiciones de incorporar al fuero</w:t>
        <w:br/>
        <w:t>Comercial a esta nueva d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 de trabajo, para lo cual resulta necesario</w:t>
        <w:br/>
        <w:t>contar con la provisión de cinco (5) equipos de computación con lápiz óptico</w:t>
        <w:br/>
        <w:t>cuya cotización obra a fs. 54/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Notificaciones</w:t>
        <w:br/>
        <w:t>una partida especial por el monto de PESOS CINCO MIL ($ 5.000.-)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o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encionados equipos y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conforme se estipula</w:t>
        <w:br/>
        <w:t>fs. 6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nombrada en primer término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