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2721/97</w:t>
      </w:r>
      <w:r>
        <w:rPr>
          <w:sz w:val="20"/>
          <w:lang w:val="es-ES_tradnl"/>
        </w:rPr>
        <w:t xml:space="preserve">                 Expte.   n°   3.145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</w:rPr>
        <w:t xml:space="preserve"> de octu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n°  3.145/94,</w:t>
        <w:br/>
        <w:t>caratulado: "Rey, Andrés s/ accidente de trabaj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gente Andrés Rey reclam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nocimiento de los intereses por demora en el pago de la</w:t>
        <w:br/>
        <w:t>indemnización por el infortunio que sufri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95  obra la liquid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cticada en fecha 22/09/95 por la Gerencia de Accidentes de</w:t>
        <w:br/>
        <w:t>Trabajo de la ANSES, en la que se fija el monto</w:t>
        <w:br/>
        <w:t>indemnizatorio en la suma de pesos dos mil novecientos noven-</w:t>
        <w:br/>
        <w:t>ta y nueve con cuarenta centavos ($ 2.999,4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Poder Judicial depositó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mencionada en fecha 17/01/97 (conf. copia de la boleta</w:t>
        <w:br/>
        <w:t>de depósito obrante a fs. 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6 luce la liquid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pto de intereses practicada por el Departamento de</w:t>
        <w:br/>
        <w:t>Indemnizaciones de la ANSES, monto que asciende a la suma de</w:t>
        <w:br/>
        <w:t>pesos cuatrocientos noventa y cuatro con veintinueve centavos</w:t>
        <w:br/>
        <w:t>($ 494,29.-) y la intimación cursada por el citado organismo</w:t>
        <w:br/>
        <w:t>el 20/05, con el fin de que este Poder Judicial deposite el</w:t>
        <w:br/>
        <w:t>importe respectivo dentro del plazo de diez (10) días a</w:t>
        <w:br/>
        <w:t>efectos de evitar una nueva actualización y la formulación de</w:t>
        <w:br/>
        <w:t>cargos por intere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26/06 (fs. 91)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iquidaciones de la Dirección de Administración Financiera</w:t>
        <w:br/>
        <w:t>expresa que la actualización efectuada es corre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a Dirección  con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esta Administración General el 3/09 (fs. 114) acerca de si</w:t>
        <w:br/>
        <w:t>corresponde otorgar efecto cancelatorio al pago efectuado,</w:t>
        <w:br/>
        <w:t>conforme con lo establecido en el art. 624 C.C., toda vez que</w:t>
        <w:br/>
        <w:t>el accidentado no formuló reserva alguna con respecto a la</w:t>
        <w:br/>
        <w:t>percepción de intere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rte ha sostenido que "el</w:t>
        <w:br/>
        <w:t>pago insuficiente de obligaciones originadas en las r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de trabajo debe ser considerado como entrega a cuenta del</w:t>
        <w:br/>
        <w:t>total adeudado, aunque se reciba sin reserva." (Fallos</w:t>
        <w:br/>
        <w:t>310:558; 305:945 y 295:548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mbién ha señalado que "el he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tratarse de un vinculo de empleo público no altera la</w:t>
        <w:br/>
        <w:t>naturaleza de la prestación, que siempre será la de retribuir</w:t>
        <w:br/>
        <w:t>servicios prestados, tanto en ese ámbito como en el del</w:t>
        <w:br/>
        <w:t>derecho privado; si, como se dijo, la indemnización en favor</w:t>
        <w:br/>
        <w:t>del obrero tiene contenido alimentario, no hay motivo que</w:t>
        <w:br/>
        <w:t>justifique asignarle un distinto contenido cuando es el</w:t>
        <w:br/>
        <w:t>Estado quien deba pagarla a un empleado suyo", (Fallos</w:t>
        <w:br/>
        <w:t>312:377 y 295:937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fundamento en los argumentos</w:t>
        <w:br/>
        <w:t>precedentemente expresados, esta Corte entiende que corres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ccede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Dirección de Adminis-</w:t>
        <w:br/>
        <w:t>tración Financi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erá  practicar la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ización y liquidar, en forma inmediata, los intereses</w:t>
        <w:br/>
        <w:t>adeudados al agente Andrés Rey, como asi también, remitir al</w:t>
        <w:br/>
        <w:t>Tribunal copia del acto administrativo dictado en consecuen-</w:t>
        <w:br/>
        <w:t>cia.</w:t>
        <w:br/>
        <w:t>Regístrese, hágase saber y oportuna-</w:t>
        <w:br/>
        <w:t>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870</Characters>
  <CharactersWithSpaces>24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6:00Z</dcterms:created>
  <dc:creator>Proyectos Especiales</dc:creator>
  <dc:description/>
  <dc:language>en-US</dc:language>
  <cp:lastModifiedBy/>
  <dcterms:modified xsi:type="dcterms:W3CDTF">2007-03-22T11:46:00Z</dcterms:modified>
  <cp:revision>3</cp:revision>
  <dc:subject/>
  <dc:title>RESOLUCIÓN N° 2721/97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