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. a los        28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agosto del año mil novecientos</w:t>
        <w:br/>
        <w:t xml:space="preserve">ochenta, reunidos en la Sala de Acuerdos del Tribunal, el Señor Presidente          </w:t>
        <w:br/>
        <w:t xml:space="preserve">de la Corte Suprema de Justicia de la Nación, Doctor Don Adolfo R. Gabrielli      </w:t>
        <w:br/>
        <w:t>y los Señores Ministros Don Abelardo F. Rossi, Don Pedro J. Frías, Don Elias</w:t>
        <w:br/>
        <w:t>P. Guastavino y Don Cesar Black Y el Sr.Procurador Gral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 O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ario Justo López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 Acordadas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gosto de 1958 y 6 de noviem-</w:t>
        <w:br/>
        <w:t>bre de 1975, esta Corte creó los cargos de Secretario Letrado en el Tribunal</w:t>
        <w:br/>
        <w:t>y en la Procuración General de la Nación, respectivamente, los cuales fueron</w:t>
        <w:br/>
        <w:t>equiparados a los efectos remuneratorios, previsionales y de trato al de ///</w:t>
        <w:br/>
        <w:t>Juez de Primera Instancia por Acordada 49/73 del 10 de julio de 197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no estando establecidos los requisitos que deben reunir ///</w:t>
        <w:br/>
        <w:t>quienes sean propuestos para ocupar tales cargos, corresponde dictar la re-/</w:t>
        <w:br/>
        <w:t>glamentacion pertinente, te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n cuenta la jerarquía que les ha sid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da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los efectos de los nombramientos de Secretarios Letrados en</w:t>
        <w:br/>
        <w:t>la Corte Suprema de Justicia y en la Proc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 Nación. los</w:t>
        <w:br/>
        <w:t>candidatos propuestos deberán reunir los requisitos exigidos para ser desig-</w:t>
        <w:br/>
        <w:t>nados Juez de Primera Instanc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registrase y co-</w:t>
        <w:br/>
        <w:t>m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en el libro correspondiente, por ante mí,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