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el</w:t>
      </w:r>
      <w:r>
        <w:rPr>
          <w:rFonts w:ascii="Courier New" w:hAnsi="Courier New"/>
          <w:sz w:val="20"/>
        </w:rPr>
        <w:t xml:space="preserve"> primer día del mes de octubre del</w:t>
        <w:br/>
      </w:r>
      <w:r>
        <w:rPr>
          <w:rFonts w:ascii="Courier New" w:hAnsi="Courier New"/>
          <w:sz w:val="20"/>
          <w:lang w:val="es-ES_tradnl"/>
        </w:rPr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 y los señores Ministros que suscriben la pre-</w:t>
        <w:br/>
        <w:t>sente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tomado conocimiento es-</w:t>
        <w:br/>
        <w:t>ta Corte de las dificultades que origina a los distintos</w:t>
        <w:br/>
        <w:t>tribunales la elaboración de la información requerida me-</w:t>
        <w:br/>
        <w:t>diante acordada 14/91, corresponde encarar las medidas</w:t>
        <w:br/>
        <w:t>pertinentes para facilitar la obtención del objetivo</w:t>
        <w:br/>
        <w:t>allí perseguido con el menor margen de inconvenientes po-</w:t>
        <w:br/>
        <w:t>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spensable contar en lo sucesivo con una adecuada y</w:t>
        <w:br/>
        <w:t>precisa base de datos que permita conocer la existencia</w:t>
        <w:br/>
        <w:t>total de los efectos secuestrados y/o comisados dentro</w:t>
        <w:br/>
        <w:t>del ámbit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s Cá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, en lo Cri-</w:t>
        <w:br/>
        <w:t>minal y Correccional Federal y en lo Penal Económico y a</w:t>
        <w:br/>
        <w:t>las Cámaras Federales del interior del pais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envío a esta Corte de los lis-</w:t>
        <w:br/>
        <w:t>tados de efectos secuestrados y/o objetos comisados re-</w:t>
        <w:br/>
        <w:t>querido por acordada n° 14/91, deberá ajustarse al formu-</w:t>
        <w:br/>
        <w:t>lario que la acompaña, salvo que mediare serios impedi-</w:t>
        <w:br/>
        <w:t>mentos para localizar la procedencia del bien, en cuyo</w:t>
        <w:br/>
        <w:t>caso el inventario se limitará a la descripción del mis-</w:t>
        <w:br/>
        <w:t>mo, con el aporte de la mayor cantidad de datos de iden-</w:t>
        <w:br/>
        <w:t>tificación, quedando fijado para su remisión un nuevo</w:t>
        <w:br/>
        <w:t>plazo de treinta (30) días hábiles, contando a partir de</w:t>
        <w:br/>
        <w:t>la notificación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respectivos tribunales debe-</w:t>
        <w:br/>
        <w:t>rán llev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próximo- un re-</w:t>
        <w:br/>
        <w:t>gistro de todos los efectos secuestrados en causas pena-</w:t>
        <w:br/>
        <w:t>les y/o objetos comisados en el formulario aprobado por</w:t>
        <w:br/>
        <w:t>la mencionada acordada, siendo responsabilidad de la Cá-</w:t>
        <w:br/>
        <w:t>mara correspondiente verificar estrictamente su cumpli-</w:t>
        <w:br/>
        <w:t>m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-</w:t>
        <w:br/>
        <w:t>municase y registrase en el libro correspondiente, por an-</w:t>
        <w:br/>
        <w:t>te mi, que doy fe.-</w:t>
        <w:br/>
        <w:t>1000J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