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 lo dispuesto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5 y las facultades delegadas por Resolución N°</w:t>
        <w:br/>
        <w:t>1864/91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rio, a un agente</w:t>
        <w:br/>
        <w:t>en calidad de "suplente" con una categoría presupuestaria</w:t>
        <w:br/>
        <w:t>equivalente al cargo de auxiliar de servicio para desempeñar-</w:t>
        <w:br/>
        <w:t>se en la Cámara Nacional de Apelaciones en lo Civil en reem-</w:t>
        <w:br/>
        <w:t>plazo del señora Ebel A. Rom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