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AR"/>
        </w:rPr>
        <w:t>N</w:t>
      </w:r>
      <w:r>
        <w:rPr>
          <w:rFonts w:eastAsia="Courier New" w:ascii="Courier New" w:hAnsi="Courier New"/>
          <w:color w:val="auto"/>
          <w:sz w:val="20"/>
          <w:lang w:val="es-AR"/>
        </w:rPr>
        <w:t>°99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19/94</w:t>
        <w:br/>
        <w:t>SUPERINTENDENCIA ADMINISTRATIVA</w:t>
        <w:br/>
        <w:t>b.11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</w:t>
      </w:r>
      <w:r>
        <w:rPr>
          <w:rFonts w:ascii="Courier New" w:hAnsi="Courier New"/>
          <w:color w:val="auto"/>
          <w:sz w:val="20"/>
          <w:lang w:val="es-AR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 y gastos de movilidad (Decreto n° 1343/74,</w:t>
        <w:br/>
        <w:t>Anexo I, Artículo 5o, Apartado I, Inciso f), formulado</w:t>
        <w:br/>
        <w:t>precedentemente por el señor Procurador Fiscal ante el</w:t>
        <w:br/>
        <w:t>Juzgado Federal de Primera Instancia de Dolores (Provin-</w:t>
        <w:br/>
        <w:t>cia de Buenos Aires) doctor Jorge Ismael Mola, con moti-</w:t>
        <w:br/>
        <w:t>vo de haber tenido que trasladarse a esta Capital el dia</w:t>
        <w:br/>
        <w:t>9 del corriente con el objeto de prestar juramento en la</w:t>
        <w:br/>
        <w:t>sede de la Procuración General de la Nación a la nueva</w:t>
        <w:br/>
        <w:t>Constitución Nacional, autorízase a la Subsecretaría de</w:t>
        <w:br/>
        <w:t>Administración a liquidar medio (1/2) día por el primero</w:t>
        <w:br/>
        <w:t>de Los conceptos señalados y a reintegrar la suma que</w:t>
        <w:br/>
        <w:t>corresponda por el segun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