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7/93 - SECRETARIA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los    ofrecimientos    formul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atender la expl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comedor. una cafetería como</w:t>
        <w:br/>
        <w:t>así también de carritos expendedores de refrigerios en el</w:t>
        <w:br/>
        <w:t>edificio sito en Comodoro Py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ticionada</w:t>
        <w:br/>
        <w:t>a la Asociación de Lucha contra el Analfabetismo (ALCA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