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0.1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64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6, vis-</w:t>
        <w:br/>
        <w:t>tos los informes que anteceden, y sin objeciones que</w:t>
        <w:br/>
        <w:t>formular a la prosecución del trámite; devuélvanse las</w:t>
        <w:br/>
        <w:t>actuaciones a la Dirección de. Administración Financiera</w:t>
        <w:br/>
        <w:t>a fin de que proceda de conformidad, hasta la suma de</w:t>
        <w:br/>
        <w:t>PESOS DOS MIL CIENTO SESENTA Y CINCO CON SETENTA Y OCHO</w:t>
        <w:br/>
        <w:t>CENTAVOS ($ 2.165,78.-), por el excedente de fotocopias</w:t>
        <w:br/>
        <w:t>realizadas en diversos edificios judiciales, durante el</w:t>
        <w:br/>
        <w:t>mes de noviembre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