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dotación de personal de la Corte Suprema de Jus-</w:t>
        <w:br/>
        <w:t>ticia de la Nación -Secretaria Judicial N° 4-,</w:t>
        <w:br/>
        <w:t>ESCRIBIENTE: En reemplazo de María Eva Miljiker que fue pro-</w:t>
        <w:br/>
        <w:t>movida interinamente, a la actual auxiliar señora Carl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 giber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93</w:t>
      </w:r>
      <w:r>
        <w:rPr>
          <w:rFonts w:ascii="Times New Roman" w:hAnsi="Times New Roman"/>
          <w:color w:val="auto"/>
          <w:sz w:val="20"/>
          <w:lang w:val="es-ES"/>
        </w:rPr>
        <w:t xml:space="preserve">|98/SSJ/PERSONAL/1999 </w:t>
      </w:r>
      <w:r>
        <w:rPr>
          <w:rFonts w:ascii="Times New Roman" w:hAnsi="Times New Roman"/>
          <w:color w:val="auto"/>
          <w:sz w:val="20"/>
          <w:lang w:val="es-ES_tradnl"/>
        </w:rPr>
        <w:t>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