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89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uce la solicitud formulada por los S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os Tribunales Orales en lo Criminal Federal de esta</w:t>
        <w:br/>
        <w:t>Capital Federal, relacionada con la provisión de veinticuatro (24) mesas para</w:t>
        <w:br/>
        <w:t>computad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obra el informe producido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una partida especial por el importe de PESOS CUATRO MIL</w:t>
        <w:br/>
        <w:t>NOVECIENTOS CUARENTA Y CUATRO ($ 4.944,00.-), para atender la</w:t>
        <w:br/>
        <w:t>provisión de referencia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!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