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9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Mendoz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prorrogar la Re-</w:t>
        <w:br/>
        <w:t>solución N° 2707/98, hasta el 30 de noviembre de 1999, refe-</w:t>
        <w:br/>
        <w:t>rente a la contratación de la señorita María Laura GULINO y</w:t>
        <w:br/>
        <w:t>de la señora Graciela Viviana ERBIN con categoría presupuesta-</w:t>
        <w:br/>
        <w:t>ria equivalente al cargo de auxiliar, para desempeñarse en el</w:t>
        <w:br/>
        <w:t>Juzgado Federal de Mendoza Nº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 pre-</w:t>
        <w:br/>
        <w:t>cedentemente dispuesto con cargo a la partida pertinente para</w:t>
        <w:br/>
        <w:t>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90|96/SSJ/PERSONAL/1999      (ctrl      2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