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  <w:br/>
        <w:t>Visto el presente expediente Nº /////</w:t>
        <w:br/>
        <w:t>298.469/81 del registro de la Subsecretaría de Admi-</w:t>
        <w:br/>
        <w:t>nistración, por el que se tramita la contratación del</w:t>
        <w:br/>
        <w:t>Servicio de Mantenimiento Técnico de doscientos seten-</w:t>
        <w:br/>
        <w:t>ta y cinco relojes fechadores automáticos, instalados</w:t>
        <w:br/>
        <w:t>en diversos tribunales y organismos judiciales, de //</w:t>
        <w:br/>
        <w:t>conformidad con lo establecido en el Artículo 56, In-</w:t>
        <w:br/>
        <w:t>ciso 3º, Apartado g) de la Ley de Contabilidad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SIMPLEX TIME RECORDER CO." el servicio de referen-</w:t>
        <w:br/>
        <w:t>cia, de acuerdo a su presupuesto obrante a fs. 2/9 y</w:t>
        <w:br/>
        <w:t>por el importe total de PESOS; TRESCIENTOS CUAR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MILLONES QUINIENTOS CINCUENTA MIL ($ 341.55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  <w:br/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