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   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maestranza y de</w:t>
        <w:br/>
        <w:t>servicio de la Intendencia del Palacio dé Justicia</w:t>
        <w:br/>
        <w:t>AUXILIAR PRINCIPAL DE    7A.;    en reemplazo del      señor</w:t>
        <w:br/>
        <w:t>Vicente    Valentín    Fiordulivo    al    señor JUAN CARLOS</w:t>
        <w:br/>
        <w:t>MORENO (D.N.I.N° 20.609.011 -CLASE 1968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  <w:br/>
        <w:t xml:space="preserve">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