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43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6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30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formulado en estas actuaciones a fs. 1/2 por el</w:t>
        <w:br/>
        <w:t>señor Presidente de la Cámara Federal de Apelaciones de</w:t>
        <w:br/>
        <w:t>Salta doctor Ricardo Lona, con motivo de tener que tras-</w:t>
        <w:br/>
        <w:t>ladarse a la Ciudad de Jujuy con el objeto de constituir</w:t>
        <w:br/>
        <w:t>el Tribunal Oral en lo Criminal Federal en dicho asiento</w:t>
        <w:br/>
        <w:t>los días 29 de marzo y 7, 14 y 15 de abril próximo para</w:t>
        <w:br/>
        <w:t>las audiencias de debate dispuestas en las causas Nros.</w:t>
        <w:br/>
        <w:t>014/93, 026/93 y 019/93, autorízase a la Subsecretaría</w:t>
        <w:br/>
        <w:t>de Administración a liquidar el concepto señalado a cada</w:t>
        <w:br/>
        <w:t>uno de los señores magistrados, funcionarios y personal</w:t>
        <w:br/>
        <w:t>de servicio en la forma requerida en el oficio que ante-</w:t>
        <w:br/>
        <w:t>ced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 presente expediente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