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5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octubre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iembre de 1984- la renuncia presentada por el Prosecreta-</w:t>
        <w:br/>
        <w:t>rio Administrativo (Oficial de Justicia) de la Oficina de //</w:t>
        <w:br/>
        <w:t>Mandamientos para la Justicia Nacional se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ñor José Baltasar</w:t>
        <w:br/>
        <w:t>Ro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