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20/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216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24 </w:t>
      </w:r>
      <w:r>
        <w:rPr>
          <w:sz w:val="20"/>
          <w:lang w:val="es-ES_tradnl"/>
        </w:rPr>
        <w:t>de may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2.766/</w:t>
        <w:br/>
        <w:t>77,</w:t>
      </w:r>
      <w:r>
        <w:rPr>
          <w:sz w:val="20"/>
        </w:rPr>
        <w:t xml:space="preserve"> </w:t>
      </w:r>
      <w:r>
        <w:rPr>
          <w:sz w:val="20"/>
          <w:lang w:val="es-ES_tradnl"/>
        </w:rPr>
        <w:t>y 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8.771/77 del registro de la Direc-</w:t>
        <w:br/>
        <w:t>ción Administrativa y Contable del Poder Judicial de la Na-</w:t>
        <w:br/>
        <w:t>ción, por los que se ha tramitado la licitación pública N</w:t>
      </w:r>
      <w:r>
        <w:rPr>
          <w:sz w:val="20"/>
        </w:rPr>
        <w:t>º</w:t>
        <w:br/>
      </w:r>
      <w:r>
        <w:rPr>
          <w:sz w:val="20"/>
          <w:lang w:val="es-ES_tradnl"/>
        </w:rPr>
        <w:t>58/78 realizada con el objeto de adquirir "materiales de /</w:t>
        <w:br/>
        <w:t>electricidad" solicitadas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Morgue Judicial y la Cáma-</w:t>
        <w:br/>
        <w:t>ra Nacional Elector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  <w:br/>
        <w:t>ciones, legales vigentes,, habiéndose expedido respecto de</w:t>
        <w:br/>
        <w:t>las ofertas presentadas la Comisión de Preadjudicaciones</w:t>
        <w:br/>
        <w:t>a fs. 63/61. y 6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58 -</w:t>
        <w:br/>
        <w:t>/78 la que se adjudica a las firmas que se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signan a /</w:t>
        <w:br/>
        <w:t>continuación. por el importe total de PESOS: UN MILLON /</w:t>
        <w:br/>
        <w:t>OCHOCIENTOS CUARENTAY OCHO MIL CIENTO NOVENTA Y SEIS  (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.848.196.--) y por los motivos que en cada caso se indi-  </w:t>
        <w:br/>
        <w:t xml:space="preserve">ca: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IGUEL ANGEL LOPEZ" por la provi-</w:t>
        <w:br/>
        <w:t>sión de los renglones nros. 1,2,</w:t>
        <w:br/>
        <w:t>34,35 -por menor precio.; 23,24 y</w:t>
        <w:br/>
        <w:t>25 -por menor precio válido.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cuerdo a su presupuesto -de fs./.....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 y por el importe total de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: CIENTO OCHENTA Y UN MIL D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SETENTA...................$     181.27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12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RETERÍA INDUSTRIAL PEDRO //</w:t>
        <w:br/>
        <w:t>SOUSTEK".Dor la provisión del</w:t>
        <w:br/>
        <w:t>renglóa nro.</w:t>
      </w:r>
      <w:r>
        <w:rPr>
          <w:sz w:val="20"/>
        </w:rPr>
        <w:t xml:space="preserve"> 15 </w:t>
      </w:r>
      <w:r>
        <w:rPr>
          <w:sz w:val="20"/>
          <w:lang w:val="es-ES_tradnl"/>
        </w:rPr>
        <w:t>-por menor precio</w:t>
        <w:br/>
        <w:t>válido- de acuerdo a su presu- /</w:t>
        <w:br/>
        <w:t>puesto de fs. 29/31 y por el</w:t>
      </w:r>
      <w:r>
        <w:rPr>
          <w:sz w:val="20"/>
        </w:rPr>
        <w:t xml:space="preserve"> im-</w:t>
        <w:br/>
      </w:r>
      <w:r>
        <w:rPr>
          <w:sz w:val="20"/>
          <w:lang w:val="es-ES_tradnl"/>
        </w:rPr>
        <w:t>porte  total de PESOS. SIETE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CIENTOS OCHENTA...............$                 7.98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.M. RAMOS" por la provisión de</w:t>
        <w:br/>
        <w:t>los renglones nros. 3,4,36 y 37</w:t>
        <w:br/>
        <w:t>-por menor precio- de acuerdo a</w:t>
        <w:br/>
        <w:t>su presupuesto de fs. 33 y por</w:t>
        <w:br/>
        <w:t>el importe total de PESOS. V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MIL OCHOCIENTOS VEINTIUNO.....$   20.82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 p.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SCOTA S.A." por la provisión</w:t>
        <w:br/>
        <w:t>del renglón nro. 30 -por menor</w:t>
        <w:br/>
        <w:t>precio.. de acuerdo a su presu-</w:t>
        <w:br/>
        <w:t>-puesto de fs. 34 y por el impor-</w:t>
        <w:br/>
        <w:t>te total de PESOS: TRESCIENTOS</w:t>
        <w:br/>
        <w:t>CUARENTA Y SEIS MIL CUATRO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CUARENTA......................$______flf6.MfO»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UBEN A. FUMAGALLI" por la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ión del renglón nro. 18 «por</w:t>
        <w:br/>
        <w:t>menor precio- de acuerdo a su /</w:t>
        <w:br/>
        <w:t>presupuesto de fs. 35/36 y por</w:t>
        <w:br/>
        <w:t>el importe total de PESOS. O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DOSCIENTOS OCHENTA............$       8.2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5% p.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APILUX" de Juan Carlos Pereyra</w:t>
        <w:br/>
        <w:t>por la provisión de los renglo-</w:t>
        <w:br/>
        <w:t>nes nros. 6,17,20,28.38 -por me-</w:t>
        <w:br/>
        <w:t>nor precio- y 19 -por menor pre-</w:t>
        <w:br/>
        <w:t>ció válido.» de acuerdo a su pre-</w:t>
        <w:br/>
        <w:t>supuesto de fs. 42/43</w:t>
      </w:r>
      <w:r>
        <w:rPr>
          <w:sz w:val="20"/>
        </w:rPr>
        <w:t xml:space="preserve"> </w:t>
      </w:r>
      <w:r>
        <w:rPr>
          <w:sz w:val="20"/>
          <w:lang w:val="es-ES_tradnl"/>
        </w:rPr>
        <w:t>y por el</w:t>
        <w:br/>
        <w:t>importe total de PESOS:TREINTA</w:t>
        <w:br/>
        <w:t>Y SEIS MIL CIENTO SETENTA Y</w:t>
      </w:r>
      <w:r>
        <w:rPr>
          <w:sz w:val="20"/>
        </w:rPr>
        <w:t xml:space="preserve">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. ........................... .$             36.174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2%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16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ZUL Y BLANCO S.R.L." por la</w:t>
        <w:br/>
        <w:t>provisión, del renglón nro.39</w:t>
        <w:br/>
        <w:t>..por menor precio válido- de</w:t>
        <w:br/>
        <w:t>acuerdo a su presupuesto 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44/45 y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el impor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PESOS: UN MIL SE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SETENTA...............$</w:t>
      </w:r>
      <w:r>
        <w:rPr>
          <w:sz w:val="20"/>
        </w:rPr>
        <w:t xml:space="preserve"> 1.77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LECTRICIDAD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INDEPENDENCIA S.</w:t>
        <w:br/>
        <w:t>A.C.I.F," por la provisión del</w:t>
        <w:br/>
        <w:t>renglón nro. 22 -por menor pre-</w:t>
        <w:br/>
        <w:t>ció- de acuerdo a su presupues-</w:t>
        <w:br/>
        <w:t>to de fs. 46/47 y por el impor-</w:t>
        <w:br/>
        <w:t>te total de PESOS: UN MIL 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SIETE....................$</w:t>
      </w:r>
      <w:r>
        <w:rPr>
          <w:sz w:val="20"/>
        </w:rPr>
        <w:t xml:space="preserve"> 1.107 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AUL EDUARDO BARREYRO" por la</w:t>
        <w:br/>
        <w:t>provisión de los reng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n</w:t>
      </w:r>
      <w:r>
        <w:rPr>
          <w:sz w:val="20"/>
        </w:rPr>
        <w:t>º</w:t>
      </w:r>
      <w:r>
        <w:rPr>
          <w:sz w:val="20"/>
          <w:lang w:val="es-ES_tradnl"/>
        </w:rPr>
        <w:t>s.</w:t>
        <w:br/>
        <w:t>11 y 29 -por menor precio- de</w:t>
        <w:br/>
        <w:t>acuerdo a su presupuesto de fs.</w:t>
        <w:br/>
        <w:t>48 y por el importe total de PE</w:t>
        <w:br/>
        <w:t>SOS: DOSCIENTOS DIEZ Y NUEVE</w:t>
      </w:r>
      <w:r>
        <w:rPr>
          <w:sz w:val="20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SEISCIENT0S SESENTA Y 0CH0.......$</w:t>
      </w:r>
      <w:r>
        <w:rPr>
          <w:sz w:val="20"/>
        </w:rPr>
        <w:t xml:space="preserve"> 219.668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, 10 d.</w:t>
        <w:br/>
        <w:t>Dto.</w:t>
      </w:r>
      <w:r>
        <w:rPr>
          <w:sz w:val="20"/>
        </w:rPr>
        <w:t xml:space="preserve"> 1/2%</w:t>
      </w:r>
      <w:r>
        <w:rPr>
          <w:sz w:val="20"/>
          <w:lang w:val="es-ES_tradnl"/>
        </w:rPr>
        <w:t xml:space="preserve">    P.P. 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a "JUALEX S.A." por la provisión</w:t>
        <w:br/>
        <w:t>de los renglones nros. 8,9.10,</w:t>
        <w:br/>
        <w:t>12,13,14,21,31,32.33,40 -por /</w:t>
        <w:br/>
        <w:t>menor precio"; 7,26 y 27 -por</w:t>
        <w:br/>
        <w:t>menor precio válido. de acuer-</w:t>
        <w:br/>
        <w:t>do a su presupuesto de fs.</w:t>
      </w:r>
      <w:r>
        <w:rPr>
          <w:sz w:val="20"/>
        </w:rPr>
        <w:t xml:space="preserve"> 51</w:t>
      </w:r>
      <w:r>
        <w:rPr>
          <w:sz w:val="20"/>
          <w:lang w:val="es-ES_tradnl"/>
        </w:rPr>
        <w:t>/</w:t>
        <w:br/>
        <w:t>53 y por el importe total de /</w:t>
        <w:br/>
        <w:t>PESOS:  NOVECIENTOS NOVENTA Y</w:t>
        <w:br/>
        <w:t xml:space="preserve">SIETE MIL SEISCIENTOS OCHENTA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EIS..........................$              997.686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EDERNERA S.R.L,"  por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provi-</w:t>
        <w:br/>
        <w:t>sión de los renglones nros.  5</w:t>
        <w:br/>
        <w:t>-por menor precio.. y 16 -por /</w:t>
        <w:br/>
        <w:t>desempate- de acuerdo a su pre-</w:t>
        <w:br/>
        <w:t>supuesto de fs.  57 y por el im-</w:t>
        <w:br/>
        <w:t>porte  total de  PESOS: "VEINTI-</w:t>
        <w:br/>
        <w:t>SIETE MIL........................$                27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3% p.p.    8 d.</w:t>
        <w:br/>
        <w:t>Dto. 1% p.p.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</w:t>
      </w: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isión do Preadjudicaciones a fs. 63/64- las ofertas</w:t>
        <w:br/>
        <w:t>Nros. 1,9,10,11,16 y 21; de la oferta Nro. 17 los renglo-</w:t>
        <w:br/>
        <w:t>nes-nros. 15 y 39 y de la oferta</w:t>
      </w:r>
      <w:r>
        <w:rPr>
          <w:sz w:val="20"/>
        </w:rPr>
        <w:t xml:space="preserve"> </w:t>
      </w:r>
      <w:r>
        <w:rPr>
          <w:sz w:val="20"/>
          <w:lang w:val="es-ES_tradnl"/>
        </w:rPr>
        <w:t>Nro. 20 los renglones //</w:t>
        <w:br/>
        <w:t>nros, 7 y 1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Imputar el presente gasto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$           21.397.-- a la Cuenta "Cueros,Plásticos,G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 (1-05-003-1-12-1210-</w:t>
        <w:br/>
        <w:t>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l.805.865.-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7.980.— a la Cuanta "Otras Invers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3-5- 51-5120-3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12.954.-- a lá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.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-</w:t>
        <w:br/>
        <w:t>ción Administrativa y Contable del Poder Judicial de la /</w:t>
        <w:br/>
        <w:t>Nación,</w:t>
      </w:r>
      <w:r>
        <w:rPr>
          <w:sz w:val="20"/>
        </w:rPr>
        <w:t xml:space="preserve"> a</w:t>
      </w:r>
      <w:r>
        <w:rPr>
          <w:sz w:val="20"/>
          <w:lang w:val="es-ES_tradnl"/>
        </w:rPr>
        <w:t xml:space="preserve">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8</Words>
  <Characters>5374</Characters>
  <CharactersWithSpaces>45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8:00Z</dcterms:created>
  <dc:creator>Proyectos Especiales</dc:creator>
  <dc:description/>
  <dc:language>en-US</dc:language>
  <cp:lastModifiedBy/>
  <dcterms:modified xsi:type="dcterms:W3CDTF">2007-03-23T12:28:00Z</dcterms:modified>
  <cp:revision>3</cp:revision>
  <dc:subject/>
  <dc:title>RESOLUCION Nº 420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