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059/88                                                                        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ciento trece (113) máquinas de escri-</w:t>
        <w:br/>
        <w:t>bir manuales, seis (6) máquinas de escribir eléctricas,</w:t>
        <w:br/>
        <w:t>siete (7) máquinas de calcular electrónicas y tres (3)</w:t>
        <w:br/>
        <w:t>máquinas de calcular eléctricas de cálculo mecánico, in-</w:t>
        <w:br/>
        <w:t>cluyendo asistencia técnica integral y repuestos, duran-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y el 31</w:t>
        <w:br/>
        <w:t>de diciembre de 1989, afectadas al uso de los Juzgados</w:t>
        <w:br/>
        <w:t>Federales de Primera Instancia N° 1 y 2, Fiscalías Fede-</w:t>
        <w:br/>
        <w:t>rales N° 1 y 2 y Secretarla Electoral de Tucumán; y te-</w:t>
        <w:br/>
        <w:t>niendo en cuenta lo previsto por el Artículo 55, 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VEIN-</w:t>
        <w:br/>
        <w:t>TIOCHO MIL QUINIENTOS VEINTE ($A 128.520.-), a la Cuenta;</w:t>
        <w:br/>
        <w:t>"Honorarios y retribuciones a terceros" (l-05-002~l-</w:t>
        <w:br/>
        <w:t>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