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31.5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8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Neuquén/Buenos aires) y anticipo</w:t>
        <w:br/>
        <w:t>de viáticos por el término de dos (2) días, formulado</w:t>
        <w:br/>
        <w:t>precedentemente por el señor Juez Federal de Primera Ins-</w:t>
        <w:br/>
        <w:t>tancia nº 2 de Neuquén doctor Antonio G. Labate, a su</w:t>
        <w:br/>
        <w:t>favor y del señor Secretario Penal doctor Gustavo Eduar-</w:t>
        <w:br/>
        <w:t>do Vlllanueva, con motivo de tener que trasladarse ambos</w:t>
        <w:br/>
        <w:t>a esta Capital con el objeto de realizar diligencias ju-</w:t>
        <w:br/>
        <w:t>diciales de sumo interés vinculadas con las causas</w:t>
        <w:br/>
        <w:t>caratuladas "POLICIA FEDERAL ARGENTINA s/ Investigación</w:t>
        <w:br/>
        <w:t>(Nº 139-214-1995) y "DEPARTAMENTO DELITOS C/ LA PROPIE-</w:t>
        <w:br/>
        <w:t>DAD - Policía de la Provincia del Neuquén s/ Investiga-</w:t>
        <w:br/>
        <w:t>ción" (Nº 232-227-1995), autorizase a la Subsecretaría</w:t>
        <w:br/>
        <w:t>de Administración a dar trámite favorable a la solicitud</w:t>
        <w:br/>
        <w:t>en los términos de la Resolución n° 1361 dictada por el</w:t>
        <w:br/>
        <w:t>Tribunal con fecha 28 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