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2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 en reemplazo del señor</w:t>
        <w:br/>
        <w:t>Alejandro Miguez que fue promovido, al señor RAFAEL CLAUDIO</w:t>
        <w:br/>
        <w:t>NUÑEZ (D.N.I. N° 14.745.494 -clase 196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22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