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30225/98</w:t>
        <w:br/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</w:t>
        <w:br/>
        <w:t>aérea    -Corrientes-Buenos    Aires-ida    v      vuelta-    formulado    en    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</w:t>
        <w:br/>
        <w:t>de Corrientes, doctor Flavio Arias, a su favor y de la Señora Auxiliar</w:t>
        <w:br/>
        <w:t>Mariella AHei, quienes se trasladarán a esta ciudad los día 27, 28, 29 y</w:t>
        <w:br/>
        <w:t>30 de octubre de 1.998 , a realizar diversos trámites inherentes a su</w:t>
        <w:br/>
        <w:t>función, y las atribuciones conferidas a esta Administración General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 autorízase a la Dirección de Administración</w:t>
        <w:br/>
        <w:t>Financiera a dar trámite favorable a la presente solicitud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  <w:br/>
        <w:t>las actuaciones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