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5 de abril ppdo.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8/2002 referente a la licencia sin goce de sueldo concedida oportunamente al escribiente (oficial notificador) de la Subdirección de Notificaciones para la Justicia Nacional, señor Germán Lucas Della Paole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