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26/89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2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.10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08/89 del Departamento de Compras, por el que se</w:t>
        <w:br/>
        <w:t>solicita se manifiesten las necesidades del equipamiento</w:t>
        <w:br/>
        <w:t>informático, así como el alquiler de los programas y el</w:t>
        <w:br/>
        <w:t>del servicio de mantenimiento respectivo que deberían</w:t>
        <w:br/>
        <w:t xml:space="preserve">contratarse 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del año próxim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0/6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bra el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8 de noviembre próximo pasado presentado por la</w:t>
        <w:br/>
        <w:t>empresa proveedora de los equipos de computación, que</w:t>
        <w:br/>
        <w:t>desde el año 1958 se utilizan en el Poder Judicial, en</w:t>
        <w:br/>
        <w:t>el que efectúa una oferta de renovación y mayor equipa-</w:t>
        <w:br/>
        <w:t>miento a instalar y que le fuera solicitado a fin de cum-</w:t>
        <w:br/>
        <w:t>plir con lo requerido en el punto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inciso a) de la</w:t>
        <w:br/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0/88 de la Corte Suprema, el que debe</w:t>
        <w:br/>
        <w:t>ser evaluado ante la necesidad de asegurar la continui-</w:t>
        <w:br/>
        <w:t>dad del funcionamiento de los sistemas informáticos ac-</w:t>
        <w:br/>
        <w:t>tualmente utilizados por 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primer término, debe ten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uenta que la exclusividad técnica del actual presta-</w:t>
        <w:br/>
        <w:t>tario permite brindar en forma integrada y compatible la</w:t>
        <w:br/>
        <w:t>multiplicidad de prestaciones informáticas actualmente</w:t>
        <w:br/>
        <w:t>utilizadas por el servicio de justicia, tanto en los as-</w:t>
        <w:br/>
        <w:t>pectos jurisdiccionales como administra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respecto cabe remitir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e técnico de fs. 67/68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que surge claramente</w:t>
        <w:br/>
        <w:t>que, en caso de resultar adjudicatario un proveedor con</w:t>
        <w:br/>
        <w:t>tecnología diferente a la actual, es necesaria la adop-</w:t>
        <w:br/>
        <w:t>ción de importantes y numerosos resguardos técnicos y de</w:t>
        <w:br/>
        <w:t>planificación de tareas, que insumirán un tiempo prolon-</w:t>
        <w:br/>
        <w:t>gado y el empleo de instructores que deberían ser</w:t>
        <w:br/>
        <w:t>desafectados de sus actuales funciones en la operatoria</w:t>
        <w:br/>
        <w:t>de rutina, con la consiguiente necesidad de reemplazar-</w:t>
        <w:br/>
        <w:t>los por otros técnicos y operadores cuya contratación y</w:t>
        <w:br/>
        <w:t>entrenamiento también requiere tiempo y recursos presu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la oferta 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a incluye en su cotización la locación del equi-</w:t>
        <w:br/>
        <w:t>pamiento previsto por la Secretaría Letrada de Informáti-</w:t>
        <w:br/>
        <w:t>ca en cumplimient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0/88 de este Al-</w:t>
        <w:br/>
        <w:t>to Tribunal (expte.n° 6160/88 S.S.A.) para el desarrollo</w:t>
        <w:br/>
        <w:t>de diversos proyectos de ampliación de aplicaciones admi-</w:t>
        <w:br/>
        <w:t>nistrativas y jurisdiccionales, de los modelos de juris-</w:t>
        <w:br/>
        <w:t>dicción federal completa para los Juzgados Federales de</w:t>
        <w:br/>
        <w:t>Morón y San Isidro, en la Provincia de Buenos Aires, así</w:t>
        <w:br/>
        <w:t>como el equipamiento necesario para la instalación de los</w:t>
        <w:br/>
        <w:t>centros de cómputos para la Justicia Federal y Electoral</w:t>
        <w:br/>
        <w:t>de Córdoba, Paraná y Tucum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oferta global efectu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prestataria incluye tres nuevas unidades centrales</w:t>
        <w:br/>
        <w:t>e incrementa aproximadamente en un 110 % la capacidad ac-</w:t>
        <w:br/>
        <w:t>tualmente instalada, cotizando valores anuales promedio</w:t>
        <w:br/>
        <w:t>de locación que no superarán durante el próximo año, el</w:t>
        <w:br/>
        <w:t>20 % con respecto a los que actualmente se abonan por un</w:t>
        <w:br/>
        <w:t>110 % menos de capacidad y que sólo ascenderán al 50 % a</w:t>
        <w:br/>
        <w:t>partir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tra circunstancia a  tene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para abonar la decisión que se adopta es la referi-</w:t>
        <w:br/>
        <w:t>da a la conveniencia económica de la oferta de la actual</w:t>
        <w:br/>
        <w:t>prest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fecto, los valores cotiz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oneda nacional, referidos a un tipo de cambio oficial</w:t>
        <w:br/>
        <w:t>y fijo a la época de la formulación de la oferta, resulta-</w:t>
        <w:br/>
        <w:t>rían notoriamente inferiores a los que cotizarían las</w:t>
        <w:br/>
        <w:t>ofertas que puedan solicitarse en la actualidad, los que</w:t>
        <w:br/>
        <w:t>estarían vinculados a un tipo de cambio muy superior y de</w:t>
        <w:br/>
        <w:t>libre variación en el mer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orresponde dis-</w:t>
        <w:br/>
        <w:t>poner la prórroga de la contratación de referencia en los</w:t>
        <w:br/>
        <w:t>términos consignados en la propuesta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  <w:br/>
        <w:t>Administración a 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26/89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2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IBM ARGENTINA S.A." los servicios de locación de equi-</w:t>
        <w:br/>
        <w:t>pos de procesamiento de datos y de la palabra a que se</w:t>
        <w:br/>
        <w:t>refieren estas actuaciones por el plazo de tres años, y</w:t>
        <w:br/>
        <w:t>de conformidad con las pautas indicadas precedentemente</w:t>
        <w:br/>
        <w:t>y el presupuesto obrante a fs. 40/66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mparando el pro-</w:t>
        <w:br/>
        <w:t>cedimiento en lo previsto por el artículo 56, inciso 3</w:t>
      </w:r>
      <w:r>
        <w:rPr>
          <w:rFonts w:ascii="Arial" w:hAnsi="Arial"/>
          <w:sz w:val="20"/>
        </w:rPr>
        <w:t>º,</w:t>
        <w:br/>
      </w:r>
      <w:r>
        <w:rPr>
          <w:rFonts w:ascii="Arial" w:hAnsi="Arial"/>
          <w:sz w:val="20"/>
          <w:lang w:val="es-ES_tradnl"/>
        </w:rPr>
        <w:t>apartado g) d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20/72 reglamentario da la</w:t>
        <w:br/>
        <w:t>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imputar el presente</w:t>
        <w:br/>
        <w:t>gasto a la partida presupuestari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pasen las actuacio-</w:t>
        <w:br/>
        <w:t>nes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4805</Characters>
  <CharactersWithSpaces>40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1126/89                                   EXPEDIENTE Nº 252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