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202/</w:t>
      </w:r>
      <w:r>
        <w:rPr>
          <w:rFonts w:ascii="Courier New" w:hAnsi="Courier New"/>
          <w:sz w:val="20"/>
          <w:lang w:val="es-ES_tradnl"/>
        </w:rPr>
        <w:t>88                                EXPTE.   N°   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, ejercicio de las facultades estableci-</w:t>
        <w:br/>
        <w:t>das en el art. 13 del decreto-ley 1285/58 (ley 14.467) y Reglamen-</w:t>
        <w:br/>
        <w:t>to para la Justicia Nacional y en los términos de lo dispuesto en</w:t>
        <w:br/>
        <w:t>el punto 3o de la acordada N°30/87, efectúase la siguiente desig-</w:t>
        <w:br/>
        <w:t>nación en la dotación de Magistrados y Funcionarios de la Corte /</w:t>
        <w:br/>
        <w:t>Suprema de 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LETRADO, en reemplazo del doctor Rolando 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ialdino</w:t>
        <w:br/>
        <w:t>que fue promovido al doctor MARCOS ARNOLDO GRABIVKER (C.I. N° /</w:t>
        <w:br/>
        <w:t>6.417.233 -clase 1951-)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 hágase   saber   y  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1</Characters>
  <CharactersWithSpaces>5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9:00Z</dcterms:created>
  <dc:creator>Victor Pagnone</dc:creator>
  <dc:description/>
  <dc:language>en-US</dc:language>
  <cp:lastModifiedBy/>
  <dcterms:modified xsi:type="dcterms:W3CDTF">2006-09-0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