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77/83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&gt;n.clrtn    n lo (solicitado on o^t&amp;o actú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nnou y ln   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nuftltn      por ol    TrJbujrííil    ^n    üíü.mi]    análogos -.Eís.11oé! i    //</w:t>
        <w:br/>
        <w:t>?M?t3X9,      imtro    ntrofi-f      na    -mñ\x..Xvto Innnrlhlv al    íülurln    "CIíONIOA"</w:t>
        <w:br/>
        <w:t>on    oí    Jíofjlíítro CTBado      por Acordada n°      3    fio    eftta Corto    do    feoha 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;J. c.dT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