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febrero      de 1992.</w:t>
        <w:br/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la resolución n°27/92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el cargo de prosecretario jefe suprimido en el</w:t>
        <w:br/>
        <w:t>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es vacan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1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