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SOLUCION</w:t>
      </w:r>
      <w:r>
        <w:rPr>
          <w:rFonts w:ascii="Courier New" w:hAnsi="Courier New"/>
          <w:sz w:val="20"/>
        </w:rPr>
        <w:t xml:space="preserve"> Nº 67/86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xpte.N</w:t>
      </w:r>
      <w:r>
        <w:rPr>
          <w:rFonts w:ascii="Courier New" w:hAnsi="Courier New"/>
          <w:sz w:val="20"/>
        </w:rPr>
        <w:t xml:space="preserve">º </w:t>
      </w:r>
      <w:r>
        <w:rPr>
          <w:rFonts w:ascii="Courier New" w:hAnsi="Courier New"/>
          <w:sz w:val="20"/>
          <w:lang w:val="es-ES_tradnl"/>
        </w:rPr>
        <w:t>2280/86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Buenos Aires, 17</w:t>
      </w:r>
      <w:r>
        <w:rPr>
          <w:rFonts w:ascii="Courier New" w:hAnsi="Courier New"/>
          <w:sz w:val="20"/>
        </w:rPr>
        <w:t xml:space="preserve"> de febrero</w:t>
      </w:r>
      <w:r>
        <w:rPr>
          <w:rFonts w:ascii="Courier New" w:hAnsi="Courier New"/>
          <w:sz w:val="20"/>
          <w:lang w:val="es-ES_tradnl"/>
        </w:rPr>
        <w:t xml:space="preserve"> de 1986.-</w:t>
        <w:br/>
        <w:t>Visto el presente expediente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1120/85 y</w:t>
        <w:br/>
        <w:t>sus agregados del registro del Departamento de Compras</w:t>
        <w:br/>
        <w:t>(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387.346/86 de la Subsecretaría de Administración),</w:t>
        <w:br/>
        <w:t>por el cual solicita autorización para convocar una li-</w:t>
        <w:br/>
        <w:t>citación con el objeto de lograr la provisión de sellos</w:t>
        <w:br/>
        <w:t>de goma y chapas de bronce con destino a diversos tribu-</w:t>
        <w:br/>
        <w:t>nales del Poder Judicial de la Nación; y teniendo en /</w:t>
        <w:br/>
        <w:t>cuenta lo establecido en el artículo 56, inciso 1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n-US"/>
        </w:rPr>
        <w:t xml:space="preserve">  </w:t>
      </w:r>
      <w:r>
        <w:rPr>
          <w:rFonts w:ascii="Courier New" w:hAnsi="Courier New"/>
          <w:sz w:val="20"/>
          <w:lang w:val="es-ES_tradnl"/>
        </w:rPr>
        <w:t>de la</w:t>
        <w:br/>
        <w:t>Ley de Contabilidad y sus decretos reglamentarios y lo /</w:t>
        <w:br/>
        <w:t>dispuesto por este Tribunal en la Acordada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44/83,</w:t>
        <w:br/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rFonts w:ascii="Courier New" w:hAnsi="Courier New"/>
          <w:sz w:val="20"/>
          <w:lang w:val="en-US"/>
        </w:rPr>
        <w:t>1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n-US"/>
        </w:rPr>
        <w:t xml:space="preserve">) </w:t>
      </w:r>
      <w:r>
        <w:rPr>
          <w:rFonts w:ascii="Courier New" w:hAnsi="Courier New"/>
          <w:sz w:val="20"/>
          <w:lang w:val="es-ES_tradnl"/>
        </w:rPr>
        <w:t>Autorizar al Departamento de Compras a</w:t>
        <w:br/>
        <w:t>convocar la licitación pertinente, a los fines señalados</w:t>
        <w:br/>
        <w:t>precedentemente, y conforme al pliego y cláusulas parti-</w:t>
        <w:br/>
        <w:t>culares obrantes a fs. 29/34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o) El monto aproximado que asciende a la su-</w:t>
        <w:br/>
        <w:t>ma de AUSTRALES UN MIL DOSCIENTOS OCHO CON NOVENTA CENTA-</w:t>
        <w:br/>
        <w:t>VOS ($A  1.208,90) destinado a atender el gasto emergente</w:t>
        <w:br/>
        <w:t>de la licitación que se autoriza, deberá afectarse de la</w:t>
        <w:br/>
        <w:t>siguiente manera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- $A   1.174,50  A la Cuenta- "Metales comunes y sus manu-</w:t>
        <w:br/>
        <w:t>facturas" (1-05-002-1-12-1210-210)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- $A      34,40  A la Cuenta "Otros bienes de consumo"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(1-05-002-1-12-1220-225) del Presupuest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General de Gastos para el Ejercicio Financiero del año</w:t>
        <w:br/>
        <w:t>1936 (Artículo 13 de la Ley de Contabilidad).-</w:t>
        <w:br/>
        <w:t>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  <w:lang w:val="es-ES_tradnl"/>
        </w:rPr>
        <w:t>//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3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) Regístrese y devuélvase al Departamento de</w:t>
        <w:br/>
        <w:t>Compras, a sus efectos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b.m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38</Words>
  <Characters>1548</Characters>
  <CharactersWithSpaces>1313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4:31:00Z</dcterms:created>
  <dc:creator>Proyectos Especiales</dc:creator>
  <dc:description/>
  <dc:language>en-US</dc:language>
  <cp:lastModifiedBy/>
  <dcterms:modified xsi:type="dcterms:W3CDTF">2007-03-22T14:31:00Z</dcterms:modified>
  <cp:revision>3</cp:revision>
  <dc:subject/>
  <dc:title>RESOLUCION Nº 67/8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