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1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TE.  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-068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34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 MIL CUATROCIENTOS</w:t>
        <w:br/>
        <w:t>TREINTA Y NUEVE CON TREINTA Y SEIS CENTAVOS ($ 2.439,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