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4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erito Médico</w:t>
        <w:br/>
        <w:t>del Cuerpo Médico Forense para la Justicia Nacional, doctor</w:t>
        <w:br/>
        <w:t>Horacio Fernando Tarantino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