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-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res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del Trabajo a fs. 7/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s resolucion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39/89, en el sentido de que la Cámara Nacional de</w:t>
        <w:br/>
        <w:t>Apelaciones del Trabajo queda autorizada para distribuir el cupo</w:t>
        <w:br/>
        <w:t>total de horas extraordinarias autorizadas de acuerdo con las</w:t>
        <w:br/>
        <w:t>necesidades de los juzgados, en tanto cada agente no sobrepase</w:t>
        <w:br/>
        <w:t>el limite de tres (3) horas diari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