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EXPEDIENTE N° 17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1/99, de fecha 1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pdo., referente a la licencia sin goce de sueldo concedida oportunamente al agente del</w:t>
        <w:br/>
        <w:t>Juzgado Na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 señor Marcelo</w:t>
        <w:br/>
        <w:t>Go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