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8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4 de junio de 1983.-</w:t>
        <w:br/>
        <w:t>Visto el presenta expedi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333.272/83    </w:t>
        <w:br/>
        <w:t xml:space="preserve">del registro de la Subsecretaría de Administración, por el    </w:t>
        <w:br/>
        <w:t>cual el Juzgado Federal de Primera Instancia de Posada //</w:t>
        <w:br/>
        <w:t>(Misiones) solicita una partida especial de PESOS ARGENTINOS</w:t>
        <w:br/>
        <w:t>TRES MIL DOSCIENTOS ($a 3.200.-), para ser destinados a la</w:t>
        <w:br/>
        <w:t>extracción de fotocopias y teniendo en cuenta lo establecido</w:t>
        <w:br/>
        <w:t>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 Juz-</w:t>
        <w:br/>
        <w:t>gado Federal de Primera Instancia dé Posadas, una partida /</w:t>
        <w:br/>
        <w:t>especial de PESOS ARGENTINOS: TRES MIL DOSCIENTOS ($a 3.200.)</w:t>
        <w:br/>
        <w:t>pa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presente gasto a la cuenta "Otros</w:t>
        <w:br/>
        <w:t>Servicios no Personales" (1-05 402-1 42-1220-250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 la Subsecretaría de</w:t>
        <w:br/>
        <w:t>Administraci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