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69 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/90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5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setiembre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los fundamentos dados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e Suprema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2/90, el Tribunal dispuso</w:t>
        <w:br/>
        <w:t>fijar -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agosto de 1990- las remuneracio-</w:t>
        <w:br/>
        <w:t>nes de los magistrados, funcionarios y empleados del Poder</w:t>
        <w:br/>
        <w:t>Judicial de la Nación (confr. resolución n° 567 de fecha</w:t>
        <w:br/>
        <w:t>21 de agosto último), que fue intervenida de conformidad</w:t>
        <w:br/>
        <w:t>por parte del Tribunal de Cuentas, Asimismo por resolució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97/90 el Tribunal fijó las remuneraciones vigentes a</w:t>
        <w:br/>
        <w:t>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septiembre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l carecer de los fondos indispen-</w:t>
        <w:br/>
        <w:t>sables para hacer efectivas dichas asignaciones, esta Cor-</w:t>
        <w:br/>
        <w:t>te Suprema se ha visto obligada a dictar la resolución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650 de fecha 18 del corriente, por la cual dispuso que la</w:t>
        <w:br/>
        <w:t>Subsecretaría de Administración "deberá abonar los sueldos</w:t>
        <w:br/>
        <w:t>conforme a su vigencia a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julio de 1990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s créditos incorporados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reto 1931/90 -con destinos específicos- podrían afectar-</w:t>
        <w:br/>
        <w:t>se parcialmente a fin de financiar al menos el incremento</w:t>
        <w:br/>
        <w:t>a que alude la mencionad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67/90, posibili-</w:t>
        <w:br/>
        <w:t>tando de esa forma aliviar la angustiosa situación que</w:t>
        <w:br/>
        <w:t>afecta a este Pode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actual circunstancia hace menes-</w:t>
        <w:br/>
        <w:t>ter encomendar al señor Presidente realizar todos los ac-</w:t>
        <w:br/>
        <w:t>tos que fueran necesarios para el pertinente reajuste pre-</w:t>
        <w:br/>
        <w:t>supuestario a fin de permitir liquidar y abonar al perso-</w:t>
        <w:br/>
        <w:t>nal del Poder Judicial de la Nación las diferencias sala-</w:t>
        <w:br/>
        <w:t>riales -por los meses de agosto y septiembre- fijadas por</w:t>
        <w:br/>
        <w:t>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67 de fecha 21 de agosto último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comendar al señor Presidente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e Suprema de Justicia de la Nación que disponga -de</w:t>
        <w:br/>
        <w:t>los créditos asignados por el Decreto 1931/90- el reajus-</w:t>
        <w:br/>
        <w:t>te presupuestario que corresponda a fin de que la Subse-</w:t>
        <w:br/>
        <w:t>cretaría de Administración proceda conforme al último con-</w:t>
        <w:br/>
        <w:t xml:space="preserve">siderando.-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40</Characters>
  <CharactersWithSpaces>16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3:00Z</dcterms:created>
  <dc:creator>Proyectos Especiales</dc:creator>
  <dc:description/>
  <dc:language>en-US</dc:language>
  <cp:lastModifiedBy/>
  <dcterms:modified xsi:type="dcterms:W3CDTF">2007-03-22T13:03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