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soluci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6/2002,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auxiliar del Juzgado Nacional de Primera Instancia en lo Civil N° 24, señor Ignacio María Bravo d' Andr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