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2/83-SUPERINETEDNECIA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       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entralizar la in-</w:t>
        <w:br/>
        <w:t>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coordinar la política de compras del</w:t>
        <w:br/>
        <w:t>Poder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í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miento y Suministros elevará mensualmente a la Secretaría de</w:t>
        <w:br/>
        <w:t>Superintendencia, con copia a la Comis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Preadjudicaciones //</w:t>
        <w:br/>
        <w:t>(Resolución N° 429 del 21 de abril ppdo. ) y al Departamento de //</w:t>
        <w:br/>
        <w:t>Compras, un informe mensual que conteng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ntrega de ele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istintos tribunales y organismos    producidos durante el mes an-</w:t>
        <w:br/>
        <w:t>terior y fecha de los    pedidos    que    las originaron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/</w:t>
        <w:br/>
        <w:t>1134/8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ementos en proce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fecha estimativa de entrega, a que tribunal y fe-</w:t>
        <w:br/>
        <w:t>cha d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r una sola vez, e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una 11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mpleta de elementos pedidos por tribunales y organismos, de-</w:t>
        <w:br/>
        <w:t>bidamente discriminados, con fecha d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Comisión Coordinadora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ma Electoral, comun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l Departamento de Producción, Man-</w:t>
        <w:br/>
        <w:t>tenimiento y Suministros los bienes distribuidos, discriminados /</w:t>
        <w:br/>
        <w:t>por tribunal, a los efectos de que el citado Departamento proceda</w:t>
        <w:br/>
        <w:t>a dar de baja los pedidos similares que consten en sus reg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