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5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9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B.2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Ciencias de la Administración</w:t>
        <w:br/>
        <w:t>S.R.L." la suscripción a la revista "Régimen de la Admi-</w:t>
        <w:br/>
        <w:t>nistración Pública" (octubre 1978 a septiembre 1992),</w:t>
        <w:br/>
        <w:t>con destino al Juzgado Nacional de Primera Instancia en</w:t>
        <w:br/>
        <w:t>lo Contencioso Administrativo Federal N° 8 de esta Capi-</w:t>
        <w:br/>
        <w:t>tal; y teniendo en cuenta la conformidad prestada por el</w:t>
        <w:br/>
        <w:t>señor Director General de Bibliotecas del Tribunal a fs.</w:t>
        <w:br/>
        <w:t>6, lo establecido en el artículo 56, inciso 3°), aparta-</w:t>
        <w:br/>
        <w:t>do g) de la Ley de Contabilidad y sus decretos reglamen-</w:t>
        <w:br/>
        <w:t>tarios y lo dispuesto por esta Corte Suprema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directamente con la Edito-</w:t>
        <w:br/>
        <w:t>rial "Ciencias de la Administraci</w:t>
      </w:r>
      <w:r>
        <w:rPr>
          <w:rFonts w:eastAsia="Arial" w:ascii="Arial" w:hAnsi="Arial"/>
          <w:color w:val="auto"/>
          <w:sz w:val="20"/>
          <w:lang w:val="es-ES_tradnl"/>
        </w:rPr>
        <w:t>ón S.R.L." la suscrip-</w:t>
        <w:br/>
        <w:t>ción de referencia, de acuerdo a su presupuesto obrante</w:t>
        <w:br/>
        <w:t>a fs. 4 y 10 y por el importe total de PESOS UN MIL SEIS-</w:t>
        <w:br/>
        <w:t>CIENTOS VEINTICUATRO CON CINCUENTA CENTAVOS ($</w:t>
        <w:br/>
        <w:t>1.624,50), pago anti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-</w:t>
        <w:br/>
        <w:t>ta "Colecciones y elementos de bibliotecas y museos" (1-</w:t>
        <w:br/>
        <w:t>05-002-4-41-4110-281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rec-</w:t>
        <w:br/>
        <w:t>ción General de Bibliotecas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