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2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rzo de 1979.-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TA (Per-</w:t>
        <w:br/>
        <w:t>sonal de Servicio) en la Intendencia del Palacio de Jus-</w:t>
        <w:br/>
        <w:t>ticia, en reemplazo del señor Jorge Alberto Cardozo que</w:t>
        <w:br/>
        <w:t>fue trasladado, al señor ALFREDO VILLAGRA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0.983.017 -clase 195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