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0/8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1987.-</w:t>
        <w:br/>
        <w:t>VISTO:- la necesidad de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r.Criscuolo y teniendo en cuenta lo informado por la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septiembre y has-</w:t>
        <w:br/>
        <w:t>ta el 31 de diciembre de 1987, la contratación del doctor /</w:t>
        <w:br/>
        <w:t>Alberto Daniel Criscuolo con una categoría presupuestaria e-</w:t>
        <w:br/>
        <w:t>quivalente a la del cargo de Secretario Letrado para desempe-</w:t>
        <w:br/>
        <w:t>ñarse en la 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recedentemente con cargo a la cuenta "Personal /</w:t>
        <w:br/>
        <w:t>Temporar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F.L.) para el corriente ejercicio financier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