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0/81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7 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ofrecimiento efectuado por</w:t>
        <w:br/>
        <w:t>el Dr. Enrique A. Antonini y teniendo en cuenta que el /</w:t>
        <w:br/>
        <w:t>mismo contribuirá a enriquecer y a completar las coleccio</w:t>
        <w:br/>
        <w:t>nes de los tribunales federales de conformidad con lo in</w:t>
        <w:br/>
        <w:t>formado por la Dirección de Bibliotec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ceptar l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 el Dr.</w:t>
        <w:br/>
        <w:t>Enrique A. Antoni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l Dr. Enrique.A. Antonini</w:t>
        <w:br/>
        <w:t>el agradecimiento de este Tribunal por la donación efe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iqúese a la Dirección</w:t>
        <w:br/>
        <w:t>de Bibliotecas y remítase a la Subsecretaría de Adminis</w:t>
        <w:br/>
        <w:t>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